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Formularbeginn</w:t>
      </w:r>
    </w:p>
    <w:p>
      <w:pPr>
        <w:pStyle w:val="Normal"/>
        <w:rPr>
          <w:color w:val="000000"/>
        </w:rPr>
      </w:pPr>
      <w:r>
        <w:rPr>
          <w:vanish/>
          <w:color w:val="000000"/>
        </w:rPr>
      </w:r>
      <w:r>
        <w:rPr>
          <w:vanish/>
          <w:color w:val="000000"/>
        </w:rPr>
      </w:r>
      <w:r>
        <w:rPr>
          <w:vanish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77B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1"/>
              <w:gridCol w:w="2948"/>
              <w:gridCol w:w="847"/>
              <w:gridCol w:w="667"/>
              <w:gridCol w:w="1982"/>
              <w:gridCol w:w="1767"/>
            </w:tblGrid>
            <w:tr>
              <w:trPr/>
              <w:tc>
                <w:tcPr>
                  <w:tcW w:w="861" w:type="dxa"/>
                  <w:tcBorders/>
                  <w:shd w:fill="6677BB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948" w:type="dxa"/>
                  <w:tcBorders/>
                  <w:shd w:fill="6677BB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Thema</w:t>
                  </w:r>
                </w:p>
              </w:tc>
              <w:tc>
                <w:tcPr>
                  <w:tcW w:w="847" w:type="dxa"/>
                  <w:tcBorders/>
                  <w:shd w:fill="6677B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Beiträge</w:t>
                  </w:r>
                </w:p>
              </w:tc>
              <w:tc>
                <w:tcPr>
                  <w:tcW w:w="667" w:type="dxa"/>
                  <w:tcBorders/>
                  <w:shd w:fill="6677B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Seiten</w:t>
                  </w:r>
                </w:p>
              </w:tc>
              <w:tc>
                <w:tcPr>
                  <w:tcW w:w="1982" w:type="dxa"/>
                  <w:tcBorders/>
                  <w:shd w:fill="6677B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Letzter Beitrag</w:t>
                  </w:r>
                </w:p>
              </w:tc>
              <w:tc>
                <w:tcPr>
                  <w:tcW w:w="1767" w:type="dxa"/>
                  <w:tcBorders/>
                  <w:shd w:fill="6677B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Letzter Autor</w:t>
                  </w:r>
                </w:p>
              </w:tc>
            </w:tr>
            <w:tr>
              <w:trPr/>
              <w:tc>
                <w:tcPr>
                  <w:tcW w:w="9072" w:type="dxa"/>
                  <w:gridSpan w:val="6"/>
                  <w:tcBorders/>
                  <w:shd w:fill="CCE0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Übersich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Aktuelle Hinweis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nerelle Hinweise und Neuigkeiten bezüglich des Forum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/>
                  <w:shd w:fill="EDF7FE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82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8.04.06, 20:59h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dmin</w:t>
                  </w:r>
                </w:p>
              </w:tc>
            </w:tr>
            <w:tr>
              <w:trPr/>
              <w:tc>
                <w:tcPr>
                  <w:tcW w:w="9072" w:type="dxa"/>
                  <w:gridSpan w:val="6"/>
                  <w:tcBorders/>
                  <w:shd w:fill="CCE0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ie Them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Allgemein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gemeine Themen rund um die FIGU und Billy Mei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/>
                  <w:shd w:fill="EDF7FE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66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982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.05.06, 15:15h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idolin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Geisteslehr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skussionsthemen zur "Lehre der Wahrheit"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/>
                  <w:shd w:fill="EDF7FE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22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982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.05.06, 13:15h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itzg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Ufologi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emen rund um Ausserirdisches, UFO-Sichtungen, UFO-Kontakte, etc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/>
                  <w:shd w:fill="EDF7FE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99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982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1.06.06, 13:05h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ns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Überbevölkerung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skussionsthemen zur "Wurzel allen Übels"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/>
                  <w:shd w:fill="EDF7FE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82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1.05.06, 14:29h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ns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Bücher und Schrifte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Fragen und Diskussionen über spezifische Bücher oder Schriften der FIGU </w:t>
                    <w:br/>
                  </w:r>
                </w:p>
              </w:tc>
              <w:tc>
                <w:tcPr>
                  <w:tcW w:w="847" w:type="dxa"/>
                  <w:tcBorders/>
                  <w:shd w:fill="EDF7FE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982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.04.06, 08:33h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ns</w:t>
                  </w:r>
                </w:p>
              </w:tc>
            </w:tr>
            <w:tr>
              <w:trPr/>
              <w:tc>
                <w:tcPr>
                  <w:tcW w:w="9072" w:type="dxa"/>
                  <w:gridSpan w:val="6"/>
                  <w:tcBorders/>
                  <w:shd w:fill="CCE0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onstig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5" t="-344" r="-13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Passiv-Mitglieds-Berei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eser schreib- und lesegeschützte Bereich ist nur für Passiv-Mitglied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/>
                  <w:shd w:fill="EDF7FE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2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1.06.06, 09:51h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reashaeske</w:t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66700" cy="1047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FF"/>
                        <w:sz w:val="20"/>
                        <w:u w:val="single"/>
                      </w:rPr>
                      <w:t>Testberei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ier können Sie sich mit der Benützung des Forums in Ruhe vertraut mach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/>
                  <w:shd w:fill="EDF7FE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6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2" w:type="dxa"/>
                  <w:tcBorders/>
                  <w:shd w:fill="EDF7FE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.04.06, 01:26h </w:t>
                  </w:r>
                </w:p>
              </w:tc>
              <w:tc>
                <w:tcPr>
                  <w:tcW w:w="17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tz_winterfeldt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6677B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7"/>
                          <w:gridCol w:w="1504"/>
                          <w:gridCol w:w="5191"/>
                        </w:tblGrid>
                        <w:tr>
                          <w:trPr/>
                          <w:tc>
                            <w:tcPr>
                              <w:tcW w:w="22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7" w:tgtFrame="_top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6677BB"/>
                                    <w:sz w:val="20"/>
                                  </w:rPr>
                                  <w:t>Admin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6677BB"/>
                                    <w:sz w:val="20"/>
                                  </w:rPr>
                                  <w:t>Logout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orum.figu.org/de/messages/1/1.html?1144522791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hyperlink" Target="http://forum.figu.org/de/messages/17/17.html?1149081352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forum.figu.org/de/messages/3/3.html?1148555701" TargetMode="External"/><Relationship Id="rId11" Type="http://schemas.openxmlformats.org/officeDocument/2006/relationships/image" Target="media/image3.gif"/><Relationship Id="rId12" Type="http://schemas.openxmlformats.org/officeDocument/2006/relationships/image" Target="media/image2.png"/><Relationship Id="rId13" Type="http://schemas.openxmlformats.org/officeDocument/2006/relationships/hyperlink" Target="http://forum.figu.org/de/messages/4/4.html?1149159906" TargetMode="External"/><Relationship Id="rId14" Type="http://schemas.openxmlformats.org/officeDocument/2006/relationships/image" Target="media/image3.gif"/><Relationship Id="rId15" Type="http://schemas.openxmlformats.org/officeDocument/2006/relationships/image" Target="media/image2.png"/><Relationship Id="rId16" Type="http://schemas.openxmlformats.org/officeDocument/2006/relationships/hyperlink" Target="http://forum.figu.org/de/messages/5/5.html?1149078541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forum.figu.org/de/messages/1304/1304.html?1145428384" TargetMode="External"/><Relationship Id="rId20" Type="http://schemas.openxmlformats.org/officeDocument/2006/relationships/image" Target="media/image3.gif"/><Relationship Id="rId21" Type="http://schemas.openxmlformats.org/officeDocument/2006/relationships/image" Target="media/image4.png"/><Relationship Id="rId22" Type="http://schemas.openxmlformats.org/officeDocument/2006/relationships/hyperlink" Target="http://forum.figu.org/cgi-bin/de/board-auth.cgi?file=/2272/2272.html&amp;lm=1149148289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forum.figu.org/de/messages/2/2.html?1145489218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forum.figu.org/cgi-bin/de/discus.cgi?pg=admin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forum.figu.org/cgi-bin/de/discus.cgi?pg=logout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32:00Z</dcterms:created>
  <dc:creator>..</dc:creator>
  <dc:description/>
  <cp:keywords/>
  <dc:language>en-US</dc:language>
  <cp:lastModifiedBy>..</cp:lastModifiedBy>
  <dcterms:modified xsi:type="dcterms:W3CDTF">2006-06-01T14:34:00Z</dcterms:modified>
  <cp:revision>1</cp:revision>
  <dc:subject/>
  <dc:title/>
</cp:coreProperties>
</file>